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ipient</w:t>
      </w:r>
    </w:p>
    <w:p>
      <w:pPr>
        <w:pStyle w:val="Normal"/>
        <w:rPr>
          <w:rFonts w:ascii="Arial" w:hAnsi="Arial" w:cs="Arial"/>
          <w:sz w:val="22"/>
          <w:szCs w:val="22"/>
        </w:rPr>
      </w:pPr>
      <w:r>
        <w:rPr>
          <w:rFonts w:cs="Arial" w:ascii="Arial" w:hAnsi="Arial"/>
          <w:sz w:val="22"/>
          <w:szCs w:val="22"/>
        </w:rPr>
        <w:t>From: Your name</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 xml:space="preserve">Subject: AMS accredi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happy to let you know that I recently earned the </w:t>
      </w:r>
      <w:r>
        <w:rPr>
          <w:rFonts w:cs="Arial" w:ascii="Arial" w:hAnsi="Arial"/>
          <w:b/>
          <w:sz w:val="22"/>
          <w:szCs w:val="22"/>
        </w:rPr>
        <w:t xml:space="preserve">Accredited in Medical Sales designation </w:t>
      </w:r>
      <w:r>
        <w:rPr>
          <w:rFonts w:cs="Arial" w:ascii="Arial" w:hAnsi="Arial"/>
          <w:sz w:val="22"/>
          <w:szCs w:val="22"/>
        </w:rPr>
        <w:t>from the Health Industry Distributors Association (HI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MS (Accredited in Medical Sales) Program is a comprehensive sales education program designed to make healthcare sales representatives better resources to their customers. To earn the credential, participants must study a 12-course program and pass a comprehensive examination to prove that they understand the healthcare industry and have the skills and expertise to provide excellent service and advice to their customers. The AMS curriculum spans such topics as Medicare and Medicaid reimbursement for hospitals, physicians, and long term care facilities; healthcare trends including compliance, cost pressures, integration, and standardization; medical products and procedures, and much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inuing sales professional education is an annual requirement of the AMS accreditation program. I will be earning the required credits each year through courses on additional healthcare industry topics such as growth of community health centers, changing needs of skilled nursing facilities, growth of accountable care organizations, and supply chain tr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HIDA with any further questions regarding its training program, or visit its website at www.HIDAeducation.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Phone number</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22:00Z</dcterms:created>
  <dc:creator>plf</dc:creator>
  <dc:description/>
  <cp:keywords/>
  <dc:language>en-US</dc:language>
  <cp:lastModifiedBy>Jeff Broussard</cp:lastModifiedBy>
  <cp:lastPrinted>2005-06-08T15:13:00Z</cp:lastPrinted>
  <dcterms:modified xsi:type="dcterms:W3CDTF">2021-02-05T19:22:00Z</dcterms:modified>
  <cp:revision>2</cp:revision>
  <dc:subject/>
  <dc:title>HIDA Announces Study of Hospital Procurement Practices</dc:title>
</cp:coreProperties>
</file>